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ỊCH PHÂN CÔNG TRUY BÀI 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bCs/>
        </w:rPr>
        <w:t>Buổi chiều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t>Thực hiện từ ngày 16 tháng 06 năm 2020 đến ngày 25 tháng 06 năm 2020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bCs/>
        </w:rPr>
        <w:t>KHỐI 6</w:t>
      </w: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8 "C:\\Users\\Asus LaP\\Downloads\\Phân công GT- Truy bài HK2 19-20.xls" "PHÂN CÔNG TRUY BÀI!R5C1:R30C8" \a \f 5 \h  \* MERGEFORMAT </w:instrText>
      </w:r>
      <w:bookmarkStart w:id="0" w:name="_1652353810"/>
      <w:bookmarkEnd w:id="0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end"/>
      </w: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8 "C:\\Users\\Asus LaP\\Downloads\\Phân công GT- Truy bài HK2 19-20.xls" "PHÂN CÔNG TRUY BÀI!R5C1:R30C8" \a \f 4 \h  \* MERGEFORMAT </w:instrText>
      </w:r>
      <w:bookmarkStart w:id="1" w:name="_1652353711"/>
      <w:bookmarkEnd w:id="1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1365"/>
        <w:gridCol w:w="1364"/>
        <w:gridCol w:w="1364"/>
        <w:gridCol w:w="1364"/>
        <w:gridCol w:w="1364"/>
        <w:gridCol w:w="136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ẾT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B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C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D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E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F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6/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- C.B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í - C.MDuyê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Địa 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hanh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hủy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- C.BHoài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í - T.HTha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í - C.MDuyê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hủy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- C.H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hủ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ịa - C.Hiệp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- T.HThanh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- C.H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hủ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í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ịa - C.Tha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Địa - C.Hiệp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</w:rPr>
              <w:t>18/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C.Duyen 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inh - C.Trâ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h - C.Thủ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T.Min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Hò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.Hthanh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C.Duyên 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C.Trâ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h - C.Thủ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Hò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.Hthanh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Hò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.Nghĩa(Trân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Gi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h - C.Thủ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inh - T.Khoa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Hò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T.Nghĩa(Trân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ghệ - C.Gi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h - C.Duyên 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nh - C.Thủy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 xml:space="preserve">7 </w:t>
            </w:r>
            <w:r>
              <w:rPr>
                <w:b/>
                <w:bCs/>
                <w:color w:val="000000"/>
                <w:sz w:val="20"/>
                <w:szCs w:val="20"/>
              </w:rPr>
              <w:t>20/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ăn - C.H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 - T.Kho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ăn - C.B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 - T.Min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C.L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D - C.ĐTrang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D - C.ĐTr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 - T.Kho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ăn - C.B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ăn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C.L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ăn - C.Hà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T.HNa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C.L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ăn - C.Gi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T.Tiến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ăn - T.HNa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 - C.Lhoài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ăn - C.Gi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ăn - T.Tiến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</w:rPr>
              <w:t>23/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Tâm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MDuyê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ử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án - C.Huê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án - C.Hòa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MDuyê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án - C.Hu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Gi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án - C.Hòa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Kho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Tuấ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MDuyê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oán - C.Hò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ử - T.Dương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Kho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Tuấ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án - C.MDuyê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ử - T.Dươ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ử - C.Thủy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</w:rPr>
              <w:t>25/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Thủ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Khải (Minh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Duyên 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h - C.Tâm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Xoa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h - T.HThanh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Thủ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Khải (Minh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h - C.Tâ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Duyên 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Kho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h - T.HThanh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nh - C.Xo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Duyên 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Tru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h - T.HTha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Thủy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Xoa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Duyên T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Tru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T.Min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Gi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 - C.Thủy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</w:rPr>
      </w:pPr>
      <w:bookmarkStart w:id="2" w:name="_Hlk41741453"/>
      <w:bookmarkEnd w:id="2"/>
      <w:r>
        <w:rPr>
          <w:b/>
          <w:bCs/>
        </w:rPr>
        <w:t xml:space="preserve">LỊCH PHÂN CÔNG TRUY BÀI 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bCs/>
        </w:rPr>
        <w:t>Buổi chiều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t>Thực hiện từ ngày 16 tháng 06 năm 2020 đến ngày 25 tháng 06 năm 2020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>KHỐI 7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8 "C:\\Users\\Asus LaP\\Downloads\\Phân công GT- Truy bài HK2 19-20 - Copy.xls" "PHÂN CÔNG TRUY BÀI!R5C1:R30C7" \a \f 4 \h  \* MERGEFORMAT </w:instrText>
      </w:r>
      <w:bookmarkStart w:id="3" w:name="_Hlk41741453"/>
      <w:bookmarkStart w:id="4" w:name="_1652354042"/>
      <w:bookmarkEnd w:id="3"/>
      <w:bookmarkEnd w:id="4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95"/>
        <w:gridCol w:w="1706"/>
        <w:gridCol w:w="1710"/>
        <w:gridCol w:w="1710"/>
        <w:gridCol w:w="1620"/>
        <w:gridCol w:w="1530"/>
      </w:tblGrid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B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E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/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T.Kho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C.H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í - C.NHoà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Hằ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Là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Là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H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Than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T.Kho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Hằng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Là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Gia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T.Kho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í - C.NHoài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Thả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Gi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í - C.NHoà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Xoan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/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C.Là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- C.Xo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T.Kho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C.Huê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C.Là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T.Kho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- C.Xoa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C.Huê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T.Tru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T.H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T.G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C.Hằ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- C.Xoan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T.Tru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T.H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T.G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C.Hằng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C.Là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/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ăn - C.HTrang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TTh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C.Hu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Là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ăn - C.HTrang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TTh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Hu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Là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H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D - C.ĐTr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BHoà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T.Khoa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C.Hằ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T.H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H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BHoà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D - C.ĐTrang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/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NHoà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Gi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Tra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ử - T.Dươ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HTha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ĐTran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NHoà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ử - T.Dươ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T.Min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HTha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Xo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H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NHoà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u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Trang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Xo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HThan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NHoà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u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Trang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/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HNa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Hiệ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Trâ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C.Hằ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nh - C.NHoài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HNa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Hiệp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Trâ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NHoà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C.Hằng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Kho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NHoà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C.Hằ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Nghĩa (Trân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Giang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Kho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NHoà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MDuyê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Nghĩa (Trân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Lành</w:t>
            </w:r>
          </w:p>
        </w:tc>
      </w:tr>
      <w:tr>
        <w:trPr>
          <w:trHeight w:val="319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ỊCH PHÂN CÔNG TRUY BÀI 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bCs/>
        </w:rPr>
        <w:t>Buổi chiều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t>Thực hiện từ ngày 16 tháng 06 năm 2020 đến ngày 25 tháng 06 năm 2020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bCs/>
        </w:rPr>
        <w:t>KHỐI 8 &amp;9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8 "C:\\Users\\Asus LaP\\Downloads\\Phân công GT- Truy bài HK2 19-20 - Copy.xls" "PHÂN CÔNG TRUY BÀI!R5C1:R30C8" \a \f 4 \h  \* MERGEFORMAT </w:instrText>
      </w:r>
      <w:bookmarkStart w:id="5" w:name="_1652354385"/>
      <w:bookmarkEnd w:id="5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8"/>
        <w:gridCol w:w="1351"/>
        <w:gridCol w:w="1351"/>
        <w:gridCol w:w="1351"/>
        <w:gridCol w:w="1351"/>
        <w:gridCol w:w="1351"/>
        <w:gridCol w:w="1351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Ứ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B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A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/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T.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ĐTran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ịa - C.Hiệp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Xoan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T.H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T.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ĐTr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C.Xoa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ịa - C.Hiệp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í - C.NHoài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Tr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ịa - T.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Thả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í - C.MDuyê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C.Dịu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T.Kho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- T.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í 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í - C.Lành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ại - T.H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8/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a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óa - C.Gi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C.Gian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C.Tâ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C.HTrang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óa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T.G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a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- C.Tâ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C.HTrang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T.Tru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- T.Khải (Minh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a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C.Duyên 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C.Dịu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ghệ - T.Tru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nghệ - T.Khải (Minh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nh - C.Xoa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óa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- C.Dịu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/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Dị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T.HNa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Gian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T.H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Gi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- T.H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HTr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ăn - C.Là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T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C.HTr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 - T.Dươ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ăn - C.Là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- C.T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3/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Hằn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Tuấ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TThan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án - C.LHoà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Kho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Xoan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Hằ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Tuấ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T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LHoà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T.Kho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Trang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ĐTr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T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LHoà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Hằ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Thủ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Trân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ĐTr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án - C.TTha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LHoà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- C.Hằ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án - C.Hò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- C.Trân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5/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nh - T.Trung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MDuyên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Gi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G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Làn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Dịu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Tru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Gia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G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Làn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Dịu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Hiệ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C.Tâ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MDuyê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GNam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Hiệp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C.Dị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- T.HNa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C.Hằn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C.Tâ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h - T.HThanh</w:t>
            </w:r>
          </w:p>
        </w:tc>
      </w:tr>
      <w:tr>
        <w:trPr>
          <w:trHeight w:val="31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3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rFonts w:ascii="Wingdings" w:hAnsi="Wingdings" w:cs="Wingdings"/>
      <w:b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9:00Z</dcterms:created>
  <dc:creator>User</dc:creator>
  <dc:description/>
  <cp:keywords/>
  <dc:language>en-US</dc:language>
  <cp:lastModifiedBy>ANH_QUY</cp:lastModifiedBy>
  <cp:lastPrinted>2015-12-03T10:58:00Z</cp:lastPrinted>
  <dcterms:modified xsi:type="dcterms:W3CDTF">2020-06-05T11:19:00Z</dcterms:modified>
  <cp:revision>2</cp:revision>
  <dc:subject/>
  <dc:title>ỦY BAN NHÂN DÂN QUẬN 02</dc:title>
</cp:coreProperties>
</file>